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drawing>
          <wp:inline distT="0" distB="0" distL="0" distR="0">
            <wp:extent cx="9436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IMBING NEW ZEALAN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WORLD YOUTH CLIMBING TEAM COA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i/>
        </w:rPr>
        <w:t xml:space="preserve">Please email your application to David Sanders, secretary Climbing New Zealand </w:t>
      </w:r>
      <w:hyperlink r:id="rId3">
        <w:r>
          <w:rPr>
            <w:rStyle w:val="InternetLink"/>
          </w:rPr>
          <w:t>treefrog@orcon.net.nz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Applications close: 5.30pm 30</w:t>
      </w:r>
      <w:r>
        <w:rPr>
          <w:b/>
          <w:vertAlign w:val="superscript"/>
        </w:rPr>
        <w:t>th</w:t>
      </w:r>
      <w:r>
        <w:rPr>
          <w:b/>
        </w:rPr>
        <w:t xml:space="preserve"> June 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-                                                                    Address-</w:t>
            </w:r>
          </w:p>
        </w:tc>
      </w:tr>
      <w:tr>
        <w:trPr>
          <w:trHeight w:val="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ail-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Telephone- Day-                                                   Night-                                         Mobile-</w:t>
            </w:r>
          </w:p>
        </w:tc>
      </w:tr>
      <w:tr>
        <w:trPr>
          <w:trHeight w:val="4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ease outline your climbing specific coaching qualifications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state your coaching philosophy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ease outline your coaching experience (Last 4 years)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personal strengths/qualities would you bring to this ro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*Additional Information- Please attach any additional information that maybe relevant to this application e.g. your coaching CV.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efrog@orcon.net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9:00Z</dcterms:created>
  <dc:creator>Hamish</dc:creator>
  <dc:description/>
  <cp:keywords/>
  <dc:language>en-US</dc:language>
  <cp:lastModifiedBy>All in one Compaq</cp:lastModifiedBy>
  <dcterms:modified xsi:type="dcterms:W3CDTF">2013-06-21T02:09:00Z</dcterms:modified>
  <cp:revision>7</cp:revision>
  <dc:subject/>
  <dc:title>COUNTIES MANUKAU LFNC TEAM COACH APPLICATION FORM</dc:title>
</cp:coreProperties>
</file>